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466"/>
        <w:gridCol w:w="1951"/>
      </w:tblGrid>
      <w:tr>
        <w:trPr/>
        <w:tc>
          <w:tcPr>
            <w:tcW w:w="31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1.2019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О мерах по реализации решения Ныровской сель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от 21.12.2018 № 18/72 «О бюджете Ныровского сельского поселения на 2019 год и на плановый период на 2020-202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7"/>
        </w:rPr>
      </w:pPr>
      <w:r>
        <w:rPr>
          <w:rFonts w:cs="Times New Roman" w:ascii="Times New Roman" w:hAnsi="Times New Roman"/>
          <w:b/>
          <w:sz w:val="48"/>
          <w:szCs w:val="27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 Положения о бюджетном процессе в муниципальном образовании Ныровское сельское поселение, утвержденного решением Ныровской сельской Думы от 08.09.2016 № 44/199, в целях реализации решения сельской Думы от 21.12.2018 18/72«О бюджете Ныровского сельского поселения на 2019 год и плановый период на 2020 -2021 годы», администрация Ныровского сельского  поселения ПОСТАНОВЛЯЕТ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исполнению бюджет Ныровского сельского поселения на 2019 год и плановый период на 2020-2021 годы (далее – бюджет поселения).</w:t>
      </w:r>
    </w:p>
    <w:p>
      <w:pPr>
        <w:pStyle w:val="Style17"/>
        <w:spacing w:lineRule="auto" w:line="360"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ям средств бюджета поселения:</w:t>
      </w:r>
    </w:p>
    <w:p>
      <w:pPr>
        <w:pStyle w:val="Style17"/>
        <w:spacing w:lineRule="auto" w:line="36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ать и предоставлять на согласование в Финансовое управление администрации Тужинского муниципального района до 01.03.2019 года план мероприятий по оптимизации и повышению результативности бюджетных расходов на 2019 год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ставлять ежемесячно в финансовое управление администрации Тужинского муниципального района в установленные им сроки бюджетную отчетность.</w:t>
      </w:r>
    </w:p>
    <w:p>
      <w:pPr>
        <w:pStyle w:val="Style17"/>
        <w:spacing w:lineRule="auto" w:line="360"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поселения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взаимодействие с межрайонной инспекцией федеральной налоговой службы РФ № 5 по Кировской области по вопросам полноты и своевременности уплаты в местный бюджет налогов и других обязательных платежей, а также взыскания недоимки с предприятий и организаций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ставлять в финансовое управление администрации Тужинского муниципального района до 5 числа месяца, предшествующего первому месяцу квартала, прогноз поступления доходов бюджета поселения на очередной квартал с разбивкой по видам доходов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едставить в финансовое управление администрации Тужинского муниципального района до 27.01.2019 копии решений об утверждении бюджета поселения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 принимать решения, приводящие к увеличению численности работников органов местного самоуправления и работников учреждений, за исключением случаев, когда федеральными законами или законами Кировской области местного самоуправления наделяются отдельными государственными полномочиями.</w:t>
      </w:r>
    </w:p>
    <w:p>
      <w:pPr>
        <w:pStyle w:val="Style17"/>
        <w:spacing w:lineRule="auto" w:line="36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Times New Roman" w:hAnsi="Times New Roman" w:cs="Times New Roman"/>
          <w:i w:val="false"/>
          <w:i w:val="false"/>
          <w:sz w:val="72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Ныровского сельского поселения </w:t>
        <w:tab/>
        <w:tab/>
        <w:t>Г.Н. Тохт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00:00Z</dcterms:created>
  <dc:creator>Админ</dc:creator>
  <dc:description/>
  <cp:keywords/>
  <dc:language>en-US</dc:language>
  <cp:lastModifiedBy>adm</cp:lastModifiedBy>
  <cp:lastPrinted>2019-01-09T17:15:00Z</cp:lastPrinted>
  <dcterms:modified xsi:type="dcterms:W3CDTF">2019-01-09T13:15:00Z</dcterms:modified>
  <cp:revision>20</cp:revision>
  <dc:subject/>
  <dc:title/>
</cp:coreProperties>
</file>